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498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5-001114-53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21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Непубличного акционерного общества Профессиональная коллекторская организация «Первое клиентское бюро» к Исаенко Марине Николаевне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Непубличного акционерного общества Профессиональная коллекторская организация «Первое клиентское бюро» к Исаенко Марине Николае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аенко Марины Николаевны, 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ХМАО-Югре, в пользу Непубличного акционерного общества Профессиональная коллекторская организация «Первое клиентское бюро» (ИНН: 2723115222) сумму долга по кредитному договору                             № 234877006 от 16.11.2023 года в размере 19475 руб. 00 коп., из которых: 9900 руб. 00 коп. – сумма основного долга, 9575 руб. 00 коп. – сумма начисленных процентов за пользование кредит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саенко Марины Николаевны в пользу Непубличного акционерного общества Профессиональная коллекторская организация «Первое клиентское бюро» расходы по уплате государственной пошлины в размере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PassportDatagrp19rplc20">
    <w:name w:val="cat-PassportData grp-1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